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ОО «АКВИЛ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/факс (3852) 46-23-69.</w:t>
      </w:r>
    </w:p>
    <w:p>
      <w:pPr>
        <w:pStyle w:val="Normal"/>
        <w:jc w:val="center"/>
        <w:rPr>
          <w:sz w:val="28"/>
          <w:highlight w:val="cyan"/>
          <w:lang w:val="en-US"/>
        </w:rPr>
      </w:pPr>
      <w:r>
        <w:rPr>
          <w:sz w:val="28"/>
          <w:lang w:val="en-US"/>
        </w:rPr>
        <w:t xml:space="preserve">E-mail: </w:t>
      </w:r>
      <w:r>
        <w:rPr>
          <w:sz w:val="28"/>
        </w:rPr>
        <w:t>ООО</w:t>
      </w:r>
      <w:r>
        <w:rPr>
          <w:sz w:val="28"/>
          <w:lang w:val="en-US"/>
        </w:rPr>
        <w:t xml:space="preserve"> akvilon@ab.ru</w:t>
      </w:r>
    </w:p>
    <w:p>
      <w:pPr>
        <w:pStyle w:val="Normal"/>
        <w:jc w:val="center"/>
        <w:rPr>
          <w:sz w:val="28"/>
          <w:highlight w:val="cyan"/>
          <w:lang w:val="en-US"/>
        </w:rPr>
      </w:pPr>
      <w:r>
        <w:rPr>
          <w:sz w:val="28"/>
          <w:highlight w:val="cyan"/>
          <w:lang w:val="en-US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КОММЕРЧЕСКОЕ ПРЕДЛОЖЕНИЕ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4"/>
        <w:jc w:val="center"/>
        <w:rPr/>
      </w:pPr>
      <w:r>
        <w:rPr/>
        <w:t>Цены на 01.08.2007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агаем фасадные кассеты, изготовленные из оцинкованной стали с покрытием полиэсте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89230</wp:posOffset>
                </wp:positionV>
                <wp:extent cx="0" cy="175704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.9pt" to="18.7pt,153.2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4.9pt" to="26.5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1914525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>В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*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1 м</w:t>
            </w:r>
            <w:r>
              <w:rPr>
                <w:rFonts w:cs="Arial Black" w:ascii="Arial Black" w:hAnsi="Arial Black"/>
              </w:rPr>
              <w:t>²</w:t>
            </w:r>
            <w:r>
              <w:rPr/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7919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9.7pt,4.35pt" to="-271.75pt,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 xml:space="preserve">  Г</w:t>
        <w:tab/>
        <w:tab/>
        <w:tab/>
        <w:t xml:space="preserve">  </w:t>
      </w: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87960</wp:posOffset>
                </wp:positionV>
                <wp:extent cx="1058545" cy="635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4.8pt" to="119.95pt,14.8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12065</wp:posOffset>
                </wp:positionV>
                <wp:extent cx="1270" cy="23050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95pt" to="38.3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</wp:posOffset>
                </wp:positionV>
                <wp:extent cx="1270" cy="23050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3pt" to="120.05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</wp:posOffset>
                </wp:positionV>
                <wp:extent cx="1270" cy="23050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65pt" to="165.8pt,1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</wp:posOffset>
                </wp:positionV>
                <wp:extent cx="1270" cy="23050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65pt" to="174.8pt,1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5.25pt" to="165.1pt,15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92405</wp:posOffset>
                </wp:positionV>
                <wp:extent cx="30226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5.15pt" to="199.1pt,15.15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2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200025</wp:posOffset>
            </wp:positionV>
            <wp:extent cx="1771650" cy="1371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181610</wp:posOffset>
                </wp:positionV>
                <wp:extent cx="0" cy="11430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3pt" to="11.25pt,104.25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4.35pt" to="19.7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*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1 м</w:t>
            </w:r>
            <w:r>
              <w:rPr>
                <w:rFonts w:cs="Arial Black" w:ascii="Arial Black" w:hAnsi="Arial Black"/>
              </w:rPr>
              <w:t>²</w:t>
            </w:r>
            <w:r>
              <w:rPr/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66185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6.55pt,1.05pt" to="-278.6pt,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,00</w:t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201295</wp:posOffset>
                </wp:positionV>
                <wp:extent cx="1058545" cy="635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5.85pt" to="105.85pt,15.85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31750</wp:posOffset>
                </wp:positionV>
                <wp:extent cx="1270" cy="23050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5pt" to="23.1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1595</wp:posOffset>
                </wp:positionH>
                <wp:positionV relativeFrom="paragraph">
                  <wp:posOffset>24765</wp:posOffset>
                </wp:positionV>
                <wp:extent cx="1270" cy="23050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95pt" to="104.9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24765</wp:posOffset>
                </wp:positionV>
                <wp:extent cx="1270" cy="230505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.95pt" to="151.2pt,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855</wp:posOffset>
                </wp:positionH>
                <wp:positionV relativeFrom="paragraph">
                  <wp:posOffset>28575</wp:posOffset>
                </wp:positionV>
                <wp:extent cx="1270" cy="23050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.25pt" to="158.7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3385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5.25pt" to="150.5pt,15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194945</wp:posOffset>
                </wp:positionV>
                <wp:extent cx="302260" cy="0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5.35pt" to="183pt,15.35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sz w:val="28"/>
        </w:rPr>
        <w:tab/>
        <w:t xml:space="preserve">     Г</w:t>
        <w:tab/>
        <w:tab/>
        <w:tab/>
        <w:t xml:space="preserve">     </w:t>
      </w:r>
      <w:r>
        <w:rPr>
          <w:rFonts w:cs="Arial" w:ascii="Arial" w:hAnsi="Arial"/>
          <w:sz w:val="28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55575</wp:posOffset>
            </wp:positionV>
            <wp:extent cx="1869440" cy="14452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181610</wp:posOffset>
                </wp:positionV>
                <wp:extent cx="0" cy="11430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.3pt" to="11.25pt,104.25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35pt" to="20.3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1925" cy="1809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*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 1 м</w:t>
            </w:r>
            <w:r>
              <w:rPr>
                <w:rFonts w:cs="Arial Black" w:ascii="Arial Black" w:hAnsi="Arial Black"/>
              </w:rPr>
              <w:t>²</w:t>
            </w:r>
            <w:r>
              <w:rPr/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757930</wp:posOffset>
                      </wp:positionH>
                      <wp:positionV relativeFrom="paragraph">
                        <wp:posOffset>13335</wp:posOffset>
                      </wp:positionV>
                      <wp:extent cx="2286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5.9pt,1.05pt" to="-277.95pt,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*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,00</w:t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201295</wp:posOffset>
                </wp:positionV>
                <wp:extent cx="1058545" cy="635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15.85pt" to="105.2pt,15.85pt" stroked="t" o:allowincell="f" style="position:absolute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</wp:posOffset>
                </wp:positionH>
                <wp:positionV relativeFrom="paragraph">
                  <wp:posOffset>31750</wp:posOffset>
                </wp:positionV>
                <wp:extent cx="1270" cy="23050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.5pt" to="22.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340</wp:posOffset>
                </wp:positionH>
                <wp:positionV relativeFrom="paragraph">
                  <wp:posOffset>24765</wp:posOffset>
                </wp:positionV>
                <wp:extent cx="1270" cy="23050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95pt" to="104.2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0</wp:posOffset>
                </wp:positionH>
                <wp:positionV relativeFrom="paragraph">
                  <wp:posOffset>24765</wp:posOffset>
                </wp:positionV>
                <wp:extent cx="1270" cy="23050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95pt" to="150.55pt,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0</wp:posOffset>
                </wp:positionH>
                <wp:positionV relativeFrom="paragraph">
                  <wp:posOffset>28575</wp:posOffset>
                </wp:positionV>
                <wp:extent cx="1270" cy="230505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2.25pt" to="158.05pt,2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513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15.25pt" to="149.85pt,15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4220</wp:posOffset>
                </wp:positionH>
                <wp:positionV relativeFrom="paragraph">
                  <wp:posOffset>194945</wp:posOffset>
                </wp:positionV>
                <wp:extent cx="302260" cy="0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5.35pt" to="182.35pt,15.35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sz w:val="28"/>
        </w:rPr>
        <w:tab/>
        <w:t xml:space="preserve">     Г</w:t>
        <w:tab/>
        <w:tab/>
        <w:tab/>
        <w:t xml:space="preserve">     </w:t>
      </w:r>
      <w:r>
        <w:rPr>
          <w:rFonts w:cs="Arial" w:ascii="Arial" w:hAnsi="Arial"/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1:00Z</dcterms:created>
  <dc:creator>Кунгурцев С.А.</dc:creator>
  <dc:description/>
  <cp:keywords/>
  <dc:language>en-US</dc:language>
  <cp:lastModifiedBy>Сергей</cp:lastModifiedBy>
  <cp:lastPrinted>2007-08-23T16:16:00Z</cp:lastPrinted>
  <dcterms:modified xsi:type="dcterms:W3CDTF">2007-09-05T05:48:00Z</dcterms:modified>
  <cp:revision>24</cp:revision>
  <dc:subject/>
  <dc:title>Прайс</dc:title>
</cp:coreProperties>
</file>