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ОО «АКВИЛОН»</w:t>
      </w:r>
    </w:p>
    <w:p>
      <w:pPr>
        <w:pStyle w:val="Normal"/>
        <w:jc w:val="center"/>
        <w:rPr/>
      </w:pPr>
      <w:r>
        <w:rPr>
          <w:sz w:val="28"/>
        </w:rPr>
        <w:t>тел./факс (3852) 46-23-69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ООО </w:t>
      </w:r>
      <w:r>
        <w:rPr>
          <w:sz w:val="28"/>
          <w:lang w:val="en-US"/>
        </w:rPr>
        <w:t>akvilon</w:t>
      </w:r>
      <w:r>
        <w:rPr>
          <w:sz w:val="28"/>
        </w:rPr>
        <w:t>@</w:t>
      </w:r>
      <w:r>
        <w:rPr>
          <w:sz w:val="28"/>
          <w:lang w:val="en-US"/>
        </w:rPr>
        <w:t>a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КОММЕРЧЕСКОЕ ПРЕДЛОЖЕНИ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jc w:val="center"/>
        <w:rPr/>
      </w:pPr>
      <w:r>
        <w:rPr/>
        <w:t>Цены на 01.09.2007 год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 комплектующие для окон ПВ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3"/>
        <w:gridCol w:w="1980"/>
        <w:gridCol w:w="1800"/>
        <w:gridCol w:w="900"/>
        <w:gridCol w:w="144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издел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 с учетом НДС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en-US"/>
              </w:rPr>
              <w:object w:dxaOrig="2039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15pt;margin-top:7.8pt;width:102.2pt;height:3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977287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3.75pt" to="3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219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9.6pt" to="104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ек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и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тки (верх, н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ржавеющ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3"/>
        <w:gridCol w:w="1980"/>
        <w:gridCol w:w="1800"/>
        <w:gridCol w:w="900"/>
        <w:gridCol w:w="1440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en-US"/>
              </w:rPr>
              <w:object w:dxaOrig="2039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4pt;margin-top:8.25pt;width:102.2pt;height:37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47728359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3.75pt" to="3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0.45pt" to="105.4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ек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и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тки (верх, н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п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льванически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3"/>
        <w:gridCol w:w="1980"/>
        <w:gridCol w:w="1800"/>
        <w:gridCol w:w="900"/>
        <w:gridCol w:w="1440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object w:dxaOrig="1005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.3pt;margin-top:4.85pt;width:55.9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59321582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286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3.75pt" to="3pt,3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репление на оконную раму (верх, н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оцинк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имерны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6,15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Цена указана на партию до 5000 шт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4:00Z</dcterms:created>
  <dc:creator>Кунгурцев С.А.</dc:creator>
  <dc:description/>
  <cp:keywords/>
  <dc:language>en-US</dc:language>
  <cp:lastModifiedBy>Сергей</cp:lastModifiedBy>
  <cp:lastPrinted>2007-08-24T11:16:00Z</cp:lastPrinted>
  <dcterms:modified xsi:type="dcterms:W3CDTF">2007-09-05T05:57:00Z</dcterms:modified>
  <cp:revision>12</cp:revision>
  <dc:subject/>
  <dc:title>Прайс</dc:title>
</cp:coreProperties>
</file>