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  <w:t>ООО «АКВИЛОН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52"/>
        </w:rPr>
      </w:pPr>
      <w:r>
        <w:rPr>
          <w:b/>
          <w:i/>
          <w:caps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/факс (3852) 46-23-6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МЕРЧЕСКОЕ ПРЕДЛОЖЕНИЕ</w:t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  <w:tab/>
      </w:r>
    </w:p>
    <w:p>
      <w:pPr>
        <w:pStyle w:val="Heading4"/>
        <w:jc w:val="center"/>
        <w:rPr/>
      </w:pPr>
      <w:r>
        <w:rPr/>
        <w:t>Цены на</w:t>
      </w:r>
      <w:r>
        <w:rPr>
          <w:lang w:val="en-US"/>
        </w:rPr>
        <w:t xml:space="preserve"> 01.0</w:t>
      </w:r>
      <w:r>
        <w:rPr/>
        <w:t>8.2007 года.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 кронштейны для монтажа керамогранита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5"/>
        <w:gridCol w:w="2198"/>
        <w:gridCol w:w="1509"/>
        <w:gridCol w:w="878"/>
        <w:gridCol w:w="1573"/>
        <w:gridCol w:w="1573"/>
      </w:tblGrid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издели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jc w:val="center"/>
              <w:rPr/>
            </w:pPr>
            <w:r>
              <w:rPr/>
              <w:t>керамогранита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 с учетом НД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</w:t>
            </w:r>
          </w:p>
        </w:tc>
      </w:tr>
      <w:tr>
        <w:trPr>
          <w:trHeight w:val="112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286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3.75pt" to="3pt,3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6195</wp:posOffset>
                  </wp:positionV>
                  <wp:extent cx="1000125" cy="609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м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инкова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в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10м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97155</wp:posOffset>
                  </wp:positionV>
                  <wp:extent cx="742950" cy="314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м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инкова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10м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02235</wp:posOffset>
                  </wp:positionV>
                  <wp:extent cx="1000125" cy="609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ммер рядовой и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ржав. ста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10м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97155</wp:posOffset>
                  </wp:positionV>
                  <wp:extent cx="742950" cy="3143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м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ый из нержав. ста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10м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1935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419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90.4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1935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19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90.4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78105</wp:posOffset>
                  </wp:positionV>
                  <wp:extent cx="609600" cy="2667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м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инкова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в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10м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1935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19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90.4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78105</wp:posOffset>
                  </wp:positionV>
                  <wp:extent cx="619125" cy="2286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21" r="-5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м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инкова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10м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ием заявок:   (3852) 46-23-69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ООО </w:t>
      </w:r>
      <w:r>
        <w:rPr>
          <w:sz w:val="28"/>
          <w:lang w:val="en-US"/>
        </w:rPr>
        <w:t>akvilon</w:t>
      </w:r>
      <w:r>
        <w:rPr>
          <w:sz w:val="28"/>
        </w:rPr>
        <w:t>@</w:t>
      </w:r>
      <w:r>
        <w:rPr>
          <w:sz w:val="28"/>
          <w:lang w:val="en-US"/>
        </w:rPr>
        <w:t>ab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на указана на партию до 4000 шту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386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56:00Z</dcterms:created>
  <dc:creator>Кунгурцев С.А.</dc:creator>
  <dc:description/>
  <cp:keywords/>
  <dc:language>en-US</dc:language>
  <cp:lastModifiedBy>Сергей</cp:lastModifiedBy>
  <cp:lastPrinted>2007-08-28T20:24:00Z</cp:lastPrinted>
  <dcterms:modified xsi:type="dcterms:W3CDTF">2007-09-05T05:52:00Z</dcterms:modified>
  <cp:revision>40</cp:revision>
  <dc:subject/>
  <dc:title>Прайс</dc:title>
</cp:coreProperties>
</file>